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招聘岗位、人数及要求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407"/>
        <w:gridCol w:w="1060"/>
        <w:gridCol w:w="916"/>
        <w:gridCol w:w="2945"/>
        <w:gridCol w:w="5105"/>
        <w:gridCol w:w="1937"/>
        <w:gridCol w:w="850"/>
      </w:tblGrid>
      <w:tr>
        <w:trPr>
          <w:trHeight w:val="85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科室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0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条件和要求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、职称及岗位条件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687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化内科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型硕士研究生：消化内科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，有相应执业医师证，参加住院医师规范化培训取得合格证书或提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完成规培的证明材料。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烧伤整形科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型硕士研究生：外科学（整形）、皮肤病与性病学    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，有相应执业医师证，参加住院医师规范化培训取得合格证书或提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完成规培的证明材料。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1-12T02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